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 xml:space="preserve">人狗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远程工作新宠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时代的兴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的影响下，全球范围内的远程工作变得越来越普遍。美国作为一个技术发展迅速的国家，其企业和员工也积极拥抱这项变化。特别是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上，“人狗高清”这一概念成为了人们讨论的话题。</w:t>
      </w:r>
      <w:r>
        <w:rPr>
          <w:sz w:val="32"/>
          <w:szCs w:val="32"/>
        </w:rPr>
        <w:t>&lt;/p&gt;&lt;p&gt;&lt;img src="/static-img/RbMDHkQ9rCQrr5soP5M1KLoJ6sbCXIYDk8IgeF3oqgW4F_xgRoOF1iSdqpZBhNNc.jpg"&gt;&lt;/p&gt;&lt;p&gt;“</w:t>
      </w:r>
      <w:r>
        <w:rPr>
          <w:sz w:val="32"/>
          <w:szCs w:val="32"/>
        </w:rPr>
        <w:t>人狗高清”这个词汇源自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中，用户通过高质量的视频和音频功能，可以将家中的宠物展示给同事或客户看，这种方式既能够减轻员工的心理压力，也让团队氛围更加融洽。在这样一种特殊的环境下，人类与动物之间的情感交流得到了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玛丽娅的小米公司工程师，她每天都带着她的小狗“布鲁克林”参加线上会议。当她敲击键盘或者说话时，小布鲁克林总是静静地躺在旁边，它对周围的一切似乎都漠不关心，但实际上它却是一只敏感而温柔的小狗，对玛丽娅充满了爱意。</w:t>
      </w:r>
      <w:r>
        <w:rPr>
          <w:sz w:val="32"/>
          <w:szCs w:val="32"/>
        </w:rPr>
        <w:t>&lt;/p&gt;&lt;p&gt;&lt;img src="/static-img/u3QZjlQ3krNWEY2ECSG9DLoJ6sbCXIYDk8IgeF3oqgW4F_xgRoOF1iSdqpZBhNNc.jpg"&gt;&lt;/p&gt;&lt;p&gt;</w:t>
      </w:r>
      <w:r>
        <w:rPr>
          <w:sz w:val="32"/>
          <w:szCs w:val="32"/>
        </w:rPr>
        <w:t>有趣的是，不仅是个人，在一些大型企业中，“人狗高清”也成为了文化的一部分。比如，一家知名科技公司，每次重要项目推进会都会邀请所有成员带领自己的宠物参与，以此来增强团队合作精神。这种做法虽然有些奇特，但却有效地提高了团队士气，并且帮助员工更好地适应新型远程工作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的现象并没有减弱，而是不断发展壮大。这不仅仅是一个潮流，更是一种生活方式变革的一个缩影。在这个数字化、智能化时代，我们是否能预见到未来的人际关系会如何演变？无疑，这一切都是值得我们深思和期待的事情。</w:t>
      </w:r>
      <w:r>
        <w:rPr>
          <w:sz w:val="32"/>
          <w:szCs w:val="32"/>
        </w:rPr>
        <w:t>&lt;/p&gt;&lt;p&gt;&lt;img src="/static-img/zBikgfg6dzWvHsKkIxY6y7oJ6sbCXIYDk8IgeF3oqgW4F_xgRoOF1iSdqpZBhNNc.jpg"&gt;&lt;/p&gt;&lt;p&gt;&lt;a href = "/doc/39517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狗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程工作新宠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时代的兴起</w:t>
      </w:r>
      <w:r>
        <w:rPr>
          <w:sz w:val="32"/>
          <w:szCs w:val="32"/>
        </w:rPr>
        <w:t>.doc" rel="alternate" download="39517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狗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程工作新宠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时代的兴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